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3.gada __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. janvārī</w:t>
        <w:tab/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Par Daugavpils valstspilsētas pašvaldības 2023.gada budžetu” 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3.gada  __. februāra atzinumu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3.gada __. februāra saistošos noteikumus Nr.__  </w:t>
      </w:r>
      <w:r>
        <w:rPr>
          <w:b/>
          <w:bCs/>
        </w:rPr>
        <w:t>“Par Daugavpils valstspilsētas pašvaldības 2023.gada budžetu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likumā: Daugavpils valstspilsētas pašvaldības domes 2023.gada __. februāra saistošie noteikumi    Nr. __ “Par Daugavpils valstspilsētas pašvaldības 2023.gada budžetu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Simona Rimcane</cp:lastModifiedBy>
  <cp:lastPrinted>2023-02-13T09:18:00Z</cp:lastPrinted>
  <dcterms:modified xsi:type="dcterms:W3CDTF">2023-02-14T06:34:00Z</dcterms:modified>
  <cp:revision>130</cp:revision>
  <dc:subject/>
  <dc:title>Projekts</dc:title>
</cp:coreProperties>
</file>